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20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1"/>
        <w:gridCol w:w="12"/>
        <w:gridCol w:w="2074"/>
        <w:gridCol w:w="1721"/>
        <w:gridCol w:w="1220"/>
        <w:gridCol w:w="1677"/>
        <w:gridCol w:w="1693"/>
        <w:gridCol w:w="1721"/>
        <w:gridCol w:w="1220"/>
        <w:gridCol w:w="167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20 год 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Газырского сельского поселения Выселковского района Цветкова Лариса Аркад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3675,0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ая пенсия по стар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660,9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626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тороллер «Мурове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ая пенсия по стар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162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e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Газырь</cp:lastModifiedBy>
  <dcterms:modified xsi:type="dcterms:W3CDTF">2021-08-02T1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